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7642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LIC du Pays de Bra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Centre Local d’Information et de Coordination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Est destiné à toutes les personnes âgées de, 60 ans et + ainsi que leur famil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C’est un service de proximité qui assure un accueil personnalisé et gratuit où chacun peut trouver le conseil qui lui convient concernant les problèmes liés au grand â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’est aussi un centre de coordination qui travaille en lien étroit avec les professionnels et les services déjà existant (les services d’aide à domicile, les CCAS, les médecins, infirmières et travailleurs sociaux, etc..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si Mme POL, coordinatrice peut vous rencontrer à votre domicile pou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valuer les difficultés et vous proposer une aide adapté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us apporter son soutien pour prendre une décisio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ous accompagner dans les démarches d’ordre juridique ou financier etc..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ser avec vous et les intervenants compétents la vie quotidienne à domici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’assistante de coordination Lydie NOURTIER peut répondre à vos demandes d’informations lors des permanences (voir tableau ci-dessous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n prenant rendez-vous, vous assurez d’avoir un accueil de qualit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 02 35 93 02 13</w:t>
      </w:r>
    </w:p>
    <w:p>
      <w:pPr>
        <w:pStyle w:val="Normal"/>
        <w:ind w:left="360" w:hanging="0"/>
        <w:jc w:val="center"/>
        <w:rPr/>
      </w:pPr>
      <w:r>
        <w:rPr/>
        <w:t xml:space="preserve">C.L.I.C. du Pays de Bray, </w:t>
      </w:r>
    </w:p>
    <w:p>
      <w:pPr>
        <w:pStyle w:val="Normal"/>
        <w:ind w:left="360" w:hanging="0"/>
        <w:jc w:val="center"/>
        <w:rPr/>
      </w:pPr>
      <w:r>
        <w:rPr/>
        <w:t xml:space="preserve">Annexe MSP </w:t>
      </w:r>
    </w:p>
    <w:p>
      <w:pPr>
        <w:pStyle w:val="Normal"/>
        <w:ind w:left="360" w:hanging="0"/>
        <w:jc w:val="center"/>
        <w:rPr/>
      </w:pPr>
      <w:r>
        <w:rPr/>
        <w:t>4 route d’Aumale</w:t>
      </w:r>
    </w:p>
    <w:p>
      <w:pPr>
        <w:pStyle w:val="Normal"/>
        <w:ind w:left="360" w:hanging="0"/>
        <w:jc w:val="center"/>
        <w:rPr/>
      </w:pPr>
      <w:r>
        <w:rPr/>
        <w:t>76270 NEUFCHATEL EN BRAY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71"/>
        <w:gridCol w:w="2973"/>
      </w:tblGrid>
      <w:tr>
        <w:trPr>
          <w:trHeight w:val="51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manences</w:t>
            </w:r>
          </w:p>
        </w:tc>
      </w:tr>
      <w:tr>
        <w:trPr>
          <w:trHeight w:val="723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NDI &amp; JEUDI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route d’Aumale Annexe MSP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à NEUFCHATEL EN BRAY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9h à 12 h 13 h 30 à 16 h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NDREDI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ison R. CRESSENT  8 Rue Georges HEUILLARD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à GOURNAY EN BRAY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 9h à 12h et 13h30 à 16 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9:00Z</dcterms:created>
  <dc:creator>CLIC du pays de BRAY</dc:creator>
  <dc:description/>
  <cp:keywords/>
  <dc:language>en-US</dc:language>
  <cp:lastModifiedBy>clic PAYSDEBRAY</cp:lastModifiedBy>
  <cp:lastPrinted>2018-10-03T12:54:00Z</cp:lastPrinted>
  <dcterms:modified xsi:type="dcterms:W3CDTF">2018-10-12T11:10:00Z</dcterms:modified>
  <cp:revision>4</cp:revision>
  <dc:subject/>
  <dc:title>Le CLIC du Pays de Bray</dc:title>
</cp:coreProperties>
</file>